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-128905</wp:posOffset>
                </wp:positionV>
                <wp:extent cx="27813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/>
                              <w:t>к постановлению  администрации                               муниципального образования</w:t>
                            </w:r>
                          </w:p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/>
                              <w:t>город Новотроиц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7.05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17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2pt;mso-wrap-distance-left:9.05pt;mso-wrap-distance-right:9.05pt;mso-wrap-distance-top:0pt;mso-wrap-distance-bottom:0pt;margin-top:-10.1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/>
                        <w:t>к постановлению  администрации                               муниципального образования</w:t>
                      </w:r>
                    </w:p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/>
                        <w:t>город Новотроиц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7.05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17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7"/>
          <w:szCs w:val="27"/>
        </w:rPr>
        <w:t>о подготовке  населения   в области гражданской обороны на территории муниципального образования город Новотроиц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ложение разработано в целях реализации и в соответствии                      с  Федеральным законом от 12.02.1998 № 28-ФЗ «О гражданской обороне», постановлением Правительства Российской Федерации от 02.11.2000            № 841 «Об утверждении Положения о подготовке населения в области гражданской обороны» и определяет порядок подготовки населения муниципального образования город Новотроицк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Heading"/>
        <w:ind w:right="-2"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ными задачами подготовки населения в области   гражданской обороны и защиты от чрезвычайных ситуац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совершенствование навыков должностных лиц местного самоуправления, возглавляющих местные администрации (исполнительно-распорядительные органы муниципальных образований),  руководителей организаций (далее именуются - руководители) по организации и проведению мероприятий по гражданской оборон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авыков работников органов местного самоуправления и организаций, включенных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ей, педагогических работников и инструкторов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курсов гражданской обороны муниципальных образований, а также учебно-консультационных пунктов гражданской обороны муниципальных образований,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по организации и проведению мероприятий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 и способам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Лица, подлежащие подготовк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разделяются на следующие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курсов гражданской обороны муниципальных образований, а также учебно-консультационных пунктов гражданской обороны муниципальных образований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и и личный состав формирований и служ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в области гражданской обороны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одпункте «б» пункта 3</w:t>
        </w:r>
      </w:hyperlink>
      <w:r>
        <w:rPr>
          <w:bCs/>
          <w:sz w:val="28"/>
          <w:szCs w:val="28"/>
        </w:rPr>
        <w:t xml:space="preserve">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готовка групп населения, указанных в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подпунктах «а</w:t>
        </w:r>
      </w:hyperlink>
      <w:r>
        <w:rPr>
          <w:bCs/>
          <w:sz w:val="28"/>
          <w:szCs w:val="28"/>
        </w:rPr>
        <w:t xml:space="preserve">» -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«г»                    пункта 3</w:t>
        </w:r>
      </w:hyperlink>
      <w:r>
        <w:rPr>
          <w:bCs/>
          <w:sz w:val="28"/>
          <w:szCs w:val="28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ы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уют и проводят подготовку населения муниципальных образован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существляют подготовку личного состава формирований и служб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оводят учения и тренировки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здают, оснащают курсы гражданской обороны и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ланируют и проводят учения и тренировки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рганизуют дополнительное профессиональное образование или курсовое обучение в области гражданской обороны </w:t>
      </w:r>
      <w:r>
        <w:rPr>
          <w:sz w:val="28"/>
          <w:szCs w:val="28"/>
        </w:rPr>
        <w:t>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работников организаций, включенных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ей, педагогических работников и инструкторов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курсов гражданской обороны муниципальных образований, а также учебно-консультационных пунктов гражданской обороны муниципальных образований,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2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6. Организация подготовки населения по вопросам </w:t>
      </w:r>
      <w:r>
        <w:rPr>
          <w:bCs/>
          <w:szCs w:val="28"/>
        </w:rPr>
        <w:t>гражданской обороны и защиты от чрезвычайных ситуаций,</w:t>
      </w:r>
      <w:r>
        <w:rPr>
          <w:b/>
          <w:bCs/>
          <w:szCs w:val="28"/>
        </w:rPr>
        <w:t xml:space="preserve"> </w:t>
      </w:r>
      <w:r>
        <w:rPr>
          <w:szCs w:val="28"/>
        </w:rPr>
        <w:t>связанной с реализацией полномочий муниципального образования город Новотроицк, является расходным обязательством муниципального образования.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 xml:space="preserve">Финансирование расходов, связанных с  реализацией полномочий  муниципального образования город Новотроицк  по организации подготовки населения по вопросам </w:t>
      </w:r>
      <w:r>
        <w:rPr>
          <w:bCs/>
          <w:szCs w:val="28"/>
        </w:rPr>
        <w:t>гражданской обороны и защиты от чрезвычайных ситуаций,</w:t>
      </w:r>
      <w:r>
        <w:rPr/>
        <w:t xml:space="preserve"> а также  проведения органами местного самоуправления учений и тренировок производится в пределах средств, предусмотренных в муниципальном  бюджете на соответствующий год на предупреждение и ликвидацию последствий чрезвычайных ситуаций и стихийных бедствий, гражданскую оборону и противопожарную безопасность.</w:t>
      </w:r>
    </w:p>
    <w:p>
      <w:pPr>
        <w:pStyle w:val="Heading"/>
        <w:ind w:right="141" w:firstLine="709"/>
        <w:jc w:val="both"/>
        <w:rPr/>
      </w:pPr>
      <w:r>
        <w:rPr>
          <w:b w:val="false"/>
          <w:bCs w:val="false"/>
          <w:sz w:val="28"/>
          <w:szCs w:val="28"/>
        </w:rPr>
        <w:t>7. Финансирование подготовки работающего населения в области гражданской обороны 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.</w:t>
      </w:r>
    </w:p>
    <w:p>
      <w:pPr>
        <w:pStyle w:val="Heading"/>
        <w:ind w:left="-142" w:right="14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142" w:right="14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-49530</wp:posOffset>
                </wp:positionV>
                <wp:extent cx="236982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ложению о подготовке населения в области гражданской обор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69pt;mso-wrap-distance-left:9.05pt;mso-wrap-distance-right:9.05pt;mso-wrap-distance-top:0pt;mso-wrap-distance-bottom:0pt;margin-top:-3.9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Положению о подготовке населения в области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ормы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дготовки в области гражданской обороны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по группам лиц, подлежащих подготовке)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уководители организац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изучение своих функциональных обязанностей по гражданской оборон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курсов гражданской обороны муниципальных образований, а также учебно-консультационных пунктов гражданской обороны муниципальных образований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уководители и личный состав формирований и служб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курсовое обучение личного состава формирований и служб по месту работ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участие в учениях и тренировках по гражданской обор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аботающее насе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прохождение вводного инструктажа по гражданской обороне по месту работ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бучающие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участие в учениях и тренировках по гражданской оборон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Неработающее население (по месту жительства)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участие в учениях по гражданской оборон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711"/>
      <w:outlineLvl w:val="8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2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8646&amp;dst=17" TargetMode="External"/><Relationship Id="rId3" Type="http://schemas.openxmlformats.org/officeDocument/2006/relationships/hyperlink" Target="https://login.consultant.ru/link/?req=doc&amp;base=LAW&amp;n=438646&amp;dst=41" TargetMode="External"/><Relationship Id="rId4" Type="http://schemas.openxmlformats.org/officeDocument/2006/relationships/hyperlink" Target="https://login.consultant.ru/link/?req=doc&amp;base=LAW&amp;n=438646&amp;dst=40" TargetMode="External"/><Relationship Id="rId5" Type="http://schemas.openxmlformats.org/officeDocument/2006/relationships/hyperlink" Target="https://login.consultant.ru/link/?req=doc&amp;base=LAW&amp;n=438646&amp;dst=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17:00Z</dcterms:created>
  <dc:creator>Администратор</dc:creator>
  <dc:description/>
  <cp:keywords/>
  <dc:language>en-US</dc:language>
  <cp:lastModifiedBy>Пользователь</cp:lastModifiedBy>
  <cp:lastPrinted>2024-05-08T10:39:00Z</cp:lastPrinted>
  <dcterms:modified xsi:type="dcterms:W3CDTF">2024-05-08T05:39:00Z</dcterms:modified>
  <cp:revision>983</cp:revision>
  <dc:subject/>
  <dc:title/>
</cp:coreProperties>
</file>